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kowiec, dn. 19.09.2012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G 271.1.2012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yjaśnienie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ziałając na podstawie  art. 38 ust. 2  ustawy  z dnia  29 stycznia 2004 r.   Prawo zamówień publicznych (tekst jednolity: Dz. U z 2010 r., Nr 113, poz. 759 z późn. zm.)    informuję , iż w  postępowaniu  o udzielenie zamówienia publicznego na zakup energii elektrycznej do zamawiającego wpłynęło zapytanie od wykonawcy dotyczące wyjaśnienia  treści SIWZ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ytanie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§5 ust 3 Umowy ( Zał. nr 7.1, 7.2 i 7.3)- Z uwagi na brak informacji o mogącej wystąpić, w trakcie realizacji umowy, zamianie przepisów prawa wprowadzających nowe obowiązki związane z zakupem praw majątkowych lub certyfikatów dotyczących efektywności energetycznej wykonawca zwraca się z prośbą o zmodyfikowanie przedmiotowego zapisu do treś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ena określona w ust. 1 ulega zmianie wyłącznie w przypadku ustawowej zmiany stawki podatku VAT, ustawowej zmianie opodatkowania energii elektrycznej podatkiem akcyzowym lub zmiany ogólnie obowiązujących przepisów prawa, a w szczególności zmiany Ustawy Prawo Energetyczne, Ustawy o efektywności energetycznej lub przepisów wykonawczych wprowadzających dodatkowe obowiązki związane z zakupem praw majątkowych lub certyfikaty dotyczące efektywności energetycznej. Ceny energii elektrycznej zostają powiększone o kwotę wynikającą z obowiązków nałożonych właściwymi przepisami, od dnia ich wejścia w 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 uwzględnienia powyższej propozycji prosimy o wprowadzenie analogicznej zmiany w pkt IV.3 ppkt 5 Ogłoszenia o zamówieniu, w pkt XII ppkt 7 SIWZ, pkt XV ppkt 4 SIWZ oraz w pkt 5 formularzy ofertowyc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dopuszcza możliwość zmiany ceny jednostkowej w dwóch przypadka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datku akcyzowego na energię elektryczn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datku VAT na energię elektryczn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 nie widzimy podstaw do dokonania zmiany w treści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Pytanie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tyczy §6 ust. 4 Umowy- w celu realizacji zobowiązania zawartego w przedmiotowym zapisie, Wykonawca zwraca się z prośbą o wskazanie nr rachunku bankowego dla wszystkich podmiot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 którymi zawierane będą oddzielne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w momencie przekazania pisemnej prośby Zamawiającego o zwrócenie środków finansowych wynikających z korekty fv, zostanie przekazany nr konta Zamawiającego na jakie powinien być dokonany zwro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Pytanie 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yczy §10 ust. 4 pkt 2)- Wykonawca zwraca się z prośbą o wyrażenie zgody na wprowadzenie zapisu iż w przypadku wystąpienia naruszeń umowy, o których mowa w przedmiotowym zapisie Zamawiający przez odstąpieniem od umowy wezwie wybranego w postępowaniu Wykonawcę do usunięcia naruszeń w wyznaczonym terminie a prawo odstąpienia od umowy przysługiwać będzie Zamawiającemu po bezskutecznym upływie ww. termin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nie akceptuje zaproponowanej zmiany w § 10 ust. 4 pkt 2, zapis pozostaje bez zmia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Pytanie 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zwraca się z prośbą o udzielenie informacji czy układy pomiarowo-rozliczeniowe w grupie taryfowej Bx są lub będą dostosowane do zasady TPA przed terminem realizacji zamówienia? Jeżeli nie każdy układ będzie dostosowany do zasady TPA prosimy o podanie dokładnej daty do kiedy nastąpi dostosowanie oraz jakiego punktu poboru dotyczy. Jednocześnie informujemy, że w przypadku braku dostosowania ich do zasady TPA po rozdzieleniu umowy kompleksowej sprzedaż energii jest niemożliw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powiedź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na dzień skutecznego wypowiedzenia obecnych umów dostawy energii będzie posiadał dostosowane układy pomiarowe rozliczeniowe ujęte w 3 części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Pytanie 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zwraca się z prośbą o udzielenie informacji odnośnie okresu obowiązywania i trybu rozwiązania dotychczasowych umów sprzedaży energii elektrycznej lub umów kompleksowych dla poszczególnych obiektów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iż obecnie obowiązującymi umowami są umowy kompleksowe zawarte </w:t>
        <w:br/>
        <w:t xml:space="preserve">w większości na czas nieokreślony. W wyniku przedmiotowego postępowania przetargowego zostaną zawarte przez Zamawiającego dwie odrębne umowy, tj. umowa sprzedaży energii elektrycznej </w:t>
        <w:br/>
        <w:t>i umowa na usługę dystrybucji energii elektrycznej. Zamawiający informuje, iż nie jest w stanie wskazać okresów wypowiedzenia osobno dla wszystkich punktów wymienionych w Szczegółowym Opisie Przedmiotu Zamówienia. Okresy wypowiedzenia umów wynoszą od 30 do 90 dni. Zamawiający informuje, iż procedura zmiany sprzedawcy będzie przeprowadzana po raz pierwsz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Krzysztof Kl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8:00Z</dcterms:created>
  <dc:creator>newPower Sp. z o.o.</dc:creator>
  <dc:description/>
  <cp:keywords/>
  <dc:language>en-US</dc:language>
  <cp:lastModifiedBy>user</cp:lastModifiedBy>
  <cp:lastPrinted>2012-09-19T14:16:00Z</cp:lastPrinted>
  <dcterms:modified xsi:type="dcterms:W3CDTF">2012-09-19T13:17:00Z</dcterms:modified>
  <cp:revision>4</cp:revision>
  <dc:subject/>
  <dc:title>Pytanie 1</dc:title>
</cp:coreProperties>
</file>